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градостроительной документации территориальн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означ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Том </w:t>
            </w:r>
            <w:r>
              <w:rPr>
                <w:rFonts w:cs="Tahoma" w:ascii="Times New Roman" w:hAnsi="Times New Roman"/>
                <w:lang w:val="en-US" w:bidi="zxx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 w:bidi="zxx"/>
              </w:rPr>
              <w:t>127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адостроительный план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Трубетчинский сельсовет  Добровск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униципального района Липецкой области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нига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 w:bidi="zxx"/>
              </w:rPr>
              <w:t>127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ложение о территориальном планиров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Раздел 1.</w:t>
            </w:r>
            <w:r>
              <w:rPr>
                <w:rFonts w:cs="Tahoma" w:ascii="Times New Roman" w:hAnsi="Times New Roman"/>
                <w:lang w:bidi="zxx"/>
              </w:rPr>
              <w:t xml:space="preserve"> Цели и задачи территориа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ан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1.1. Общие положения территориа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ан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2. Статус сельского поселения Трубетчин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ельсов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1.3. Предложение территориа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ан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4. Земельный фонд и категории земе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5. Функциональное зонирование территор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Раздел 2.</w:t>
            </w:r>
            <w:r>
              <w:rPr>
                <w:rFonts w:cs="Tahoma" w:ascii="Times New Roman" w:hAnsi="Times New Roman"/>
                <w:lang w:bidi="zxx"/>
              </w:rPr>
              <w:t xml:space="preserve"> Планируемые для размещения объ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апитального строительства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 Объекты инженерной инфраструкт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2. Объекты жилищного 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3. Объекты социальной инфраструкт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Объекты массового отдыха жителей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5. Объекты специального 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6. Объекты промышленного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агропромышленного комплек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7. Объекты культурного насле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8. Объекты памятников археолог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3. </w:t>
            </w:r>
            <w:r>
              <w:rPr>
                <w:rFonts w:cs="Tahoma" w:ascii="Times New Roman" w:hAnsi="Times New Roman"/>
                <w:lang w:bidi="zxx"/>
              </w:rPr>
              <w:t>Охрана окружающей сре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 Водные объ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2. Водоохранные зо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3. Прибрежные защитные поло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4. Лесные объ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5. Гигиена атмосферного возду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6. Гигиена водных объектов и водо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7. Гигиена поч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Раздел 4.</w:t>
            </w:r>
            <w:r>
              <w:rPr>
                <w:rFonts w:cs="Tahoma" w:ascii="Times New Roman" w:hAnsi="Times New Roman"/>
                <w:lang w:bidi="zxx"/>
              </w:rPr>
              <w:t xml:space="preserve"> Основные направления социально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экономического и территориального разви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Технико-экономические показате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Заклю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7. </w:t>
            </w:r>
            <w:r>
              <w:rPr>
                <w:rFonts w:cs="Tahoma" w:ascii="Times New Roman" w:hAnsi="Times New Roman"/>
                <w:lang w:bidi="zxx"/>
              </w:rPr>
              <w:t>Графическая ча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70" w:firstLine="440"/>
        <w:rPr>
          <w:rFonts w:ascii="ISOCPEUR" w:hAnsi="ISOCPEUR" w:cs="ISOCPEUR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72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" w:hAnsi="ISOCPEUR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72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ГИП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пов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Н.конт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Бабки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6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6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держание том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b/>
                                                              <w:i/>
                                                              <w:szCs w:val="22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ОО АНТ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i/>
                                                              <w:szCs w:val="20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Академстройцентр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П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ИП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опов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.контр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абкин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" w:hAnsi="GOST type B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6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6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держание том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i/>
                                                        <w:szCs w:val="22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ОО АНТ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i/>
                                                        <w:szCs w:val="20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Академстройцентр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Times New Roman" w:hAnsi="Times New Roman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Cs/>
      <w:color w:val="000000"/>
      <w:sz w:val="26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абл 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абл центр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1">
    <w:name w:val="Шапка таблицы"/>
    <w:basedOn w:val="Normal"/>
    <w:next w:val="Style10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5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табл лево"/>
    <w:basedOn w:val="Normal"/>
    <w:qFormat/>
    <w:pPr>
      <w:spacing w:lineRule="auto" w:line="360"/>
    </w:pPr>
    <w:rPr/>
  </w:style>
  <w:style w:type="paragraph" w:styleId="Style17">
    <w:name w:val="табл центр"/>
    <w:basedOn w:val="Style16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5:00Z</dcterms:created>
  <dc:creator>gareeva</dc:creator>
  <dc:description/>
  <cp:keywords/>
  <dc:language>en-US</dc:language>
  <cp:lastModifiedBy>User</cp:lastModifiedBy>
  <cp:lastPrinted>2012-03-13T14:19:00Z</cp:lastPrinted>
  <dcterms:modified xsi:type="dcterms:W3CDTF">2012-11-27T05:33:00Z</dcterms:modified>
  <cp:revision>12</cp:revision>
  <dc:subject/>
  <dc:title>1 Раздел пояснительной записки</dc:title>
</cp:coreProperties>
</file>